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33/20  </w:t>
        <w:tab/>
        <w:tab/>
        <w:tab/>
        <w:t xml:space="preserve">                              Przeworsk, dnia 01.09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Dostawa suszarki do suszenia nakładek bawełnianych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Produkcji Urządzeń Pralniczych "PRALMA" Sp.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5-651 Kielce, ul. Górnicza 49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7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zedsiębiorstwo Produkcji Urządzeń Pralniczych "PRALMA" Sp. z o.o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-651 Kielce, ul. Górnicza 49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1.09.202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0-08-31T08:56:00Z</dcterms:modified>
  <cp:revision>1586</cp:revision>
  <dc:subject/>
  <dc:title>sprawy SP ZOZ ZZP 2400/29/2010</dc:title>
</cp:coreProperties>
</file>